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neděle v mezidobí                                                                                4.9.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neděli odpoledne je v kapli sv.Antonína mše svatá v 15.oo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úterý je v kapli sv.Antonína mše svatá také v 15.oo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ěhem školního roku každý pátek bude večerní mše svata věnována rodinám s dět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jste srdečně zv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rh vyučování náboženství na Základní škole v Ostrožské Lhotě najdete vzadu na vývěsce v kos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ovat se začne v pondělí 19.září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eděli se koná v Pastoračním domě P.Antonína Šuránka farní kavárna.</w:t>
      </w:r>
    </w:p>
    <w:p>
      <w:pPr>
        <w:pStyle w:val="Normal"/>
        <w:rPr/>
      </w:pPr>
      <w:r>
        <w:rPr>
          <w:sz w:val="28"/>
          <w:szCs w:val="28"/>
        </w:rPr>
        <w:t>Všichni jste srdečně zváni v neděli po ranní mši sva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sobotu 10.9.2011 při mši svaté v 11.oo hodin uzavřou v našem kostele svátost manželství snoubenci Michal Vítek a Barbora Miklíč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hy a brožury v kostele vzadu na stolku si můžete bezplatně rozeb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03:00Z</dcterms:created>
  <dc:creator>Miroslav Reif</dc:creator>
  <dc:description/>
  <cp:keywords/>
  <dc:language>en-US</dc:language>
  <cp:lastModifiedBy>Hanakovi</cp:lastModifiedBy>
  <cp:lastPrinted>2011-08-27T11:05:00Z</cp:lastPrinted>
  <dcterms:modified xsi:type="dcterms:W3CDTF">2011-09-03T08:03:00Z</dcterms:modified>
  <cp:revision>2</cp:revision>
  <dc:subject/>
  <dc:title>2</dc:title>
</cp:coreProperties>
</file>