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.neděle v mezidobí                                                                              28.8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m všem, kteří jste přispěli minulou neděli do sbírky na opravy našeho kostela, upřímné Pán Bůh zapla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o neděli není odpoledne v kapli sv.Antonína mše svat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á se děkovná pou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9.oo hodin bude sloužena mše svatá „lhotská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vní mši svatou v 10.3o celebruje Mons.Jan Graubner, metropolita moravsk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še svaté najdete na vývěsce koste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rava autobusem na děkovnou pouť 28.srpna 2011</w:t>
      </w:r>
    </w:p>
    <w:p>
      <w:pPr>
        <w:pStyle w:val="Normal"/>
        <w:rPr/>
      </w:pPr>
      <w:r>
        <w:rPr>
          <w:sz w:val="28"/>
          <w:szCs w:val="28"/>
        </w:rPr>
        <w:t>Odjezd od zastávek a od kostela v 8.3o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od kostela v 9.3o hodin a v 10.oo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ět ke kostelu                            v 11.oo hodin a ve 12.oo hodin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ke kostelu a na zastávky      ve 12.3o hodin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den pouti bude od 11.oo do 14.oo hodin v Ostrožské Lhotě otevřena expozice P.Antonína Šurán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nihy a brožury v kostele vzadu na stolku si můžete bezplatně rozebr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veme všechny děti a rodiče na mši svatou na zahájení školního roku v pátek v 18.oo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tovky si vezměte seb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e mši svatou mají děti možnost vykonat si svatou zpověď od 17.oo hodin.</w:t>
      </w:r>
    </w:p>
    <w:p>
      <w:pPr>
        <w:pStyle w:val="Normal"/>
        <w:rPr/>
      </w:pPr>
      <w:r>
        <w:rPr>
          <w:sz w:val="28"/>
          <w:szCs w:val="28"/>
        </w:rPr>
        <w:t>Zpovídá se každý den hodinu přede mší svat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ěhem školního roku budou každý pátek mše svaté věnovány rodinám s dět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 jste srdečně zvá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vrh vyučování náboženství na Základní škole v Ostrožské Lhotě najdete vzadu na vývěsce v kost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čátek výuky bude ještě ozná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ento týden připadá první pátek v měsí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átek navštívím nemoc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é nemocné můžete do té doby nahlásit v sakrist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ští neděli se koná v Pastoračním domě P.Antonína Šuránka farní kavár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 jste srdečně zváni po ranní mši svat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6:08:00Z</dcterms:created>
  <dc:creator>Miroslav Reif</dc:creator>
  <dc:description/>
  <cp:keywords/>
  <dc:language>en-US</dc:language>
  <cp:lastModifiedBy>Hanakovi</cp:lastModifiedBy>
  <cp:lastPrinted>2011-08-27T11:05:00Z</cp:lastPrinted>
  <dcterms:modified xsi:type="dcterms:W3CDTF">2011-08-28T16:08:00Z</dcterms:modified>
  <cp:revision>3</cp:revision>
  <dc:subject/>
  <dc:title>2</dc:title>
</cp:coreProperties>
</file>