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neděle v mezidobí                                                                              21.8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o neděli se koná sbírka na opravy našeho kostela kostela.</w:t>
      </w:r>
    </w:p>
    <w:p>
      <w:pPr>
        <w:pStyle w:val="Normal"/>
        <w:rPr/>
      </w:pPr>
      <w:r>
        <w:rPr>
          <w:sz w:val="28"/>
          <w:szCs w:val="28"/>
        </w:rPr>
        <w:t>Je třeba příští rok dokončit opravu fasády a udělat sanační omítky, budou-li ovšem pení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eděli odpoledne je v kapli sv.Antonína mše svatá v 15.oo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neděli je děkovná pouť v kapli sv.Antoní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busy pojedou jako obvyk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y a brožury v kostele vzadu na stolku si můžete bezplatně rozeb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dnech 21. – 24.září 2011 přijede do naší diecéze poutní vlak Jana Pavla II. Jedná se o moderní vlak postavený v Polsku na jeho počest, který slouží k dopravě poutníků i jako pojízdná audiovizuální expozice, připomínající život a dílo prvního slovanského papeže. </w:t>
      </w:r>
    </w:p>
    <w:p>
      <w:pPr>
        <w:pStyle w:val="Normal"/>
        <w:rPr/>
      </w:pPr>
      <w:r>
        <w:rPr>
          <w:sz w:val="28"/>
          <w:szCs w:val="28"/>
        </w:rPr>
        <w:t>Ve středu 21.9. přijede vlak z Maďarska do Starého Města u Uherského Hradiště. Tam bude na nádraží pro veřejnost přístupný pravděpodobně ještě téhož dne odpoledne. Následující den, ve čtvrtek 22.9. od 9.oo do 17.oo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é vlak odjede do Olomouce, kde bude zpřístupněn od pátku 23.9. do soboty 24.9. od 9.oo do 17.oo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žijte této výjimečné příležitosti, zvláště ve farnostech, pro které je to dostupné, a dejte tak najevo zájem a podporu odkazu blahoslaveného papeže Jana Pavla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charita Uherské Hradiště přijme zdravotní sestry s registrací</w:t>
      </w:r>
      <w:r>
        <w:rPr>
          <w:sz w:val="28"/>
          <w:szCs w:val="28"/>
        </w:rPr>
        <w:t xml:space="preserve"> do terénní zdravotní služby. Termín pro podání žádostí je </w:t>
      </w:r>
      <w:r>
        <w:rPr>
          <w:b/>
          <w:sz w:val="28"/>
          <w:szCs w:val="28"/>
        </w:rPr>
        <w:t>do 31. 8. 2011</w:t>
      </w:r>
      <w:r>
        <w:rPr>
          <w:sz w:val="28"/>
          <w:szCs w:val="28"/>
        </w:rPr>
        <w:t>. Bližší informace naleznete na nástěnce v kos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ím, aby se členové farní rady sešli v neděli 21.8. 2011 po mši svaté v pastoračním do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Miroslav Reif, far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9:00Z</dcterms:created>
  <dc:creator>Miroslav Reif</dc:creator>
  <dc:description/>
  <cp:keywords/>
  <dc:language>en-US</dc:language>
  <cp:lastModifiedBy>Hanakovi</cp:lastModifiedBy>
  <cp:lastPrinted>2011-03-26T15:00:00Z</cp:lastPrinted>
  <dcterms:modified xsi:type="dcterms:W3CDTF">2011-08-18T14:19:00Z</dcterms:modified>
  <cp:revision>2</cp:revision>
  <dc:subject/>
  <dc:title>2</dc:title>
</cp:coreProperties>
</file>