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 ř i h l á š k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řihlašuji k výuce římsko-katolického náboženství svého syna (dc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r. …………………………....   pokř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v roce 2023/2024 žáka (žákyni) ……………….. tř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ydliště :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odpis rodičů:    ……………………………..    telefon: ….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Odevzdejte na farním úřadě do 30.června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ř i h l á š k 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Přihlašuji k výuce římsko-katolického náboženství svého syna (dc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nar. …………………………....   pokř.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 roce 2022/2023 žáka (žákyni) ……………….. třídy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ydliště :    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odpis rodičů:    ……………………………..   telefon: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Odevzdejte na farním úřadě do 30.června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0:31:00Z</dcterms:created>
  <dc:creator>P. Miroslav Reif</dc:creator>
  <dc:description/>
  <cp:keywords/>
  <dc:language>en-US</dc:language>
  <cp:lastModifiedBy>mirek</cp:lastModifiedBy>
  <cp:lastPrinted>2023-06-17T13:44:00Z</cp:lastPrinted>
  <dcterms:modified xsi:type="dcterms:W3CDTF">2023-06-17T11:44:00Z</dcterms:modified>
  <cp:revision>25</cp:revision>
  <dc:subject/>
  <dc:title>P ř i h l á š k a</dc:title>
</cp:coreProperties>
</file>