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9.neděle v mezidobí                                                           22.10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 pátek bude večerní mše svatá věnována rodičům s dětmi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írka na opravy našeho kostela minulou neděli vynesla 20 715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m dárcům upřímné Pán Bůh zapla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to neděle je dnem modliteb za misie a koná se sbírka na mis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 P.Antonína Šuránka v Ostrožské Lhotě v 18.oo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šičková pobožnost bude na hřbitově v neděli 29.října v 15.oo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ustky pro duše v očistci: Ve dnech od 25. října do 8. listopadu je možno získat po splnění tří podmínek denně plnomocné odpustky, přivlastnitelné pouze duším v očistci, navštíví-li někdo hřbitov a pomodlí se tam třeba jen v duchu za zemřelé; v ostatních dnech lze takto získat odpustky částeč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o má zájem, může na tabuli svých zemřelých přinést i fotograf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týden ze soboty na neděli se mění č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33:00Z</dcterms:created>
  <dc:creator>Miroslav Reif</dc:creator>
  <dc:description/>
  <dc:language>en-US</dc:language>
  <cp:lastModifiedBy>Mirek</cp:lastModifiedBy>
  <cp:lastPrinted>2017-10-08T06:56:00Z</cp:lastPrinted>
  <dcterms:modified xsi:type="dcterms:W3CDTF">2017-10-21T08:42:00Z</dcterms:modified>
  <cp:revision>12</cp:revision>
  <dc:subject/>
  <dc:title>2</dc:title>
</cp:coreProperties>
</file>