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.neděle v mezidobí                                                             8.10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V pátek bude večerní mše svatá věnována rodičům s dětmi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desátníci darovali na opravy kostela 2 4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m dárcům upřímné Pán Bůh zapla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é děkuji všem, kteří pomáhali při úklidu po vymalování kost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ím, aby se členové farní rady sešli příští neděli 15.října po mši svaté v Pastoračním domě P.Antonína Šurán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še svaté ve všední den se konají v Pastoračním domě P.Antonína Šuránka v Ostrožské Lhotě v 18.oo hod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jsou mše svaté v kapli svatého Antonína v 9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9:00Z</dcterms:created>
  <dc:creator>Miroslav Reif</dc:creator>
  <dc:description/>
  <dc:language>en-US</dc:language>
  <cp:lastModifiedBy>Mirek</cp:lastModifiedBy>
  <cp:lastPrinted>2017-10-07T13:50:00Z</cp:lastPrinted>
  <dcterms:modified xsi:type="dcterms:W3CDTF">2017-10-07T11:50:00Z</dcterms:modified>
  <cp:revision>9</cp:revision>
  <dc:subject/>
  <dc:title>2</dc:title>
</cp:coreProperties>
</file>