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6.neděle v mezidobí                                                             1.10.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ý příští týden na základní škole vyučování náboženství odpad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V pátek bude večerní mše svatá věnována rodičům s dětmi.</w:t>
      </w:r>
    </w:p>
    <w:p>
      <w:pPr>
        <w:pStyle w:val="Normal"/>
        <w:spacing w:before="10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Tuto neděli, 1.října, mše svatá v 9.oo hodin v kapli sv.Antonína nebude. Můžete se však zúčastnit mše svaté odpoledne v 15.oo hodin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Příští neděli, 8.října, už bude mše svatá v kapli sv.Antonína také v 9.oo hodin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5:49:00Z</dcterms:created>
  <dc:creator>Miroslav Reif</dc:creator>
  <dc:description/>
  <dc:language>en-US</dc:language>
  <cp:lastModifiedBy>Mirek</cp:lastModifiedBy>
  <cp:lastPrinted>2017-09-28T12:28:00Z</cp:lastPrinted>
  <dcterms:modified xsi:type="dcterms:W3CDTF">2017-09-28T10:28:00Z</dcterms:modified>
  <cp:revision>6</cp:revision>
  <dc:subject/>
  <dc:title>2</dc:title>
</cp:coreProperties>
</file>