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.neděle v mezidobí                                                             24.9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mily darovaly na potřeby kostela 2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m a vám všem, kteří jste minulou neděli přispěli do sbírky na opravy našeho kostela, upřímné Pán Bůh zapla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bralo se 18 973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úterý 26.září bude socha P.Marie Fatimské v Bazilice na Velehrad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obě mé nepřítomnosti se můžete obracet na farní úřad v Ostrožské Nové Vsi. P.Josef Kuchař má číslo telefonu 776 07 70 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v kapli sv.Antonína v 9.oo hodin mše svatá nebu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apli sv.Antonína bude jen odpoledne v 15.oo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2:00Z</dcterms:created>
  <dc:creator>Miroslav Reif</dc:creator>
  <dc:description/>
  <dc:language>en-US</dc:language>
  <cp:lastModifiedBy>Mirek</cp:lastModifiedBy>
  <cp:lastPrinted>2017-09-23T13:42:00Z</cp:lastPrinted>
  <dcterms:modified xsi:type="dcterms:W3CDTF">2017-09-23T11:46:00Z</dcterms:modified>
  <cp:revision>8</cp:revision>
  <dc:subject/>
  <dc:title>2</dc:title>
</cp:coreProperties>
</file>