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4.neděle v mezidobí                                                             17.9.2017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Tuto neděli se koná první příprava na svátost biřmování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Příprava začíná v Pastoračním domě P.Antonína Šuránka v 10.3o hod. Všechny přípravy jsou povinné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Vyučování náboženství na základní škole zahájíme v pondělí 18.září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Rozvrh se nachází na vývěsce i na farních stránkách na internetu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V pátek bude mše svatá věnována rodičům s dětmi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še svaté ve všední den se konají v Pastoračním domě P.Antonína Šuránka v Ostrožské Lhotě v 18.oo hodi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neděli jsou mše svaté v kapli svatého Antonína v 9.oo hodin.</w:t>
      </w:r>
    </w:p>
    <w:p>
      <w:pPr>
        <w:pStyle w:val="Normal"/>
        <w:spacing w:before="1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ěti si u mne mohou vyzvednout knížečky na samolepk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to neděli se koná sbírka na opravy našeho koste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sím, aby se členové farní rady sešli příští neděli po mši svaté v 10.3o hodin v Pastoračním dom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Toronto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01:00Z</dcterms:created>
  <dc:creator>Miroslav Reif</dc:creator>
  <dc:description/>
  <dc:language>en-US</dc:language>
  <cp:lastModifiedBy>Mirek</cp:lastModifiedBy>
  <cp:lastPrinted>2017-09-16T12:00:00Z</cp:lastPrinted>
  <dcterms:modified xsi:type="dcterms:W3CDTF">2017-09-16T10:04:00Z</dcterms:modified>
  <cp:revision>10</cp:revision>
  <dc:subject/>
  <dc:title>2</dc:title>
</cp:coreProperties>
</file>