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2.neděle v mezidobí                                                             25.6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 pátek bude mše svatá věnována rodinám s dětmi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še svaté ve všední den se konají v Pastoračním domě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neděli jsou mše svaté v kapli svatého Antonína v 9.oo hodi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říští neděli se koná v kapli svatého Antonína pouť „sv.Petra a Pavla“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konce června je třeba přihlásit děti do vyučování náboženství na příští školní rok. Přihlášky si můžete vyzvednout u m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plněnou přihlášku odevzdávejte do schránky na faře nebo do mých rukou.</w:t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mezer"/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rantiškáni zvou všechny - mladé, starší, rodiny s dětmi - na Svatý Antonínek. V rámci poutě sv. Petra a Pavla se uskuteční v neděli       2. července v 15.00 hodin na venkovním prostranství vedle kaple     sv. Antonína koncert  křesťanské folkové skupiny SLNOVRAT ze Slovenska. Pořádá Sekulární františkánský řád. Vstupné dobrovolné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br/>
        <w:t xml:space="preserve">Všichni jste srdečně zváni na poutní zájezd, který v sobotu 5. srpna pořádá Matice svatoantonínská. Navštívíme Slatinice u Olomouce (první působiště P. Šuránka), poutní místo Krakovec, muzeum tvarůžků, ... Nabízí se možnost objednání obědů za 99 Kč. </w:t>
        <w:br/>
        <w:t xml:space="preserve">Cena zájezdu je 300 Kč. Přihlásit se a dát peníze můžete u Josefa Míška, nebo Aleny Skřenkové. 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oronto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0"/>
    </w:pPr>
    <w:rPr>
      <w:rFonts w:ascii="Toronto" w:hAnsi="Toronto" w:cs="Times New Roman"/>
      <w:color w:val="00000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6:46:00Z</dcterms:created>
  <dc:creator>Miroslav Reif</dc:creator>
  <dc:description/>
  <dc:language>en-US</dc:language>
  <cp:lastModifiedBy>Mirek</cp:lastModifiedBy>
  <cp:lastPrinted>2017-06-24T10:05:00Z</cp:lastPrinted>
  <dcterms:modified xsi:type="dcterms:W3CDTF">2017-06-24T11:09:00Z</dcterms:modified>
  <cp:revision>9</cp:revision>
  <dc:subject/>
  <dc:title>2</dc:title>
</cp:coreProperties>
</file>