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neděle v mezidobí                                                             18.6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pátek bude mše svatá věnována rodinám s dětm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še svaté ve všední den se konají v Pastoračním domě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jsou mše svaté v kapli svatého Antonína v 9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to neděli se koná v kapli svatého Antonína pouť „Hlavní“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konce června je třeba přihlásit děti do vyučování náboženství na příští školní rok. Přihlášky rozdávám dětem v hodinách náboženství nebo si je také můžete vyzvednout u mne na faře. Vyplněnou přihlášku odevzdávejte do schránky na faře nebo do mých ruk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ne 24.6.2017 uzavřou církevní sňatek v kapli svatého Antonína snoubenci Radek Nohál, bytem v Ostravě a Gabriela Hájková, bytem v Ostrožské Lhotě č.51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ěkování patří všem, kdo se zapojili do přípravy farního dne minulou nedě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V úterý 4. 7. zve Matice svatoantonínská všechny na pěší pouť z Antonínku na Velehrad. Vychází se v 6.oo hodin. 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Pro lepší organizaci bude dobré, když se poutníci ze Lhoty přihlásí u Aleny Skřenkové. 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I letos jsou všechny věkové kategorie zvány na Antonínovo léto, které se bude konat od 9. – 14. 7. Zahájí se opět v neděli piknikem. Po celý týden bude na Antonínku mše svatá v 18.oo hodin. Pro lepší představu organizátorů můžete u Aleny Skřenkové nahlásit děti, které na Antonínek budou přicházet.</w:t>
      </w:r>
    </w:p>
    <w:p>
      <w:pPr>
        <w:pStyle w:val="Bezmezer"/>
        <w:bidi w:val="0"/>
        <w:jc w:val="left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Za necelé dva měsíce začíná Celostátní setkání mládeže v Olomouci. </w:t>
      </w:r>
    </w:p>
    <w:p>
      <w:pPr>
        <w:pStyle w:val="Bezmezer"/>
        <w:bidi w:val="0"/>
        <w:jc w:val="left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Jedná se o mimořádnou příležitost, jak zakusit společenství svých vrstevníků, společenství církve. Obracíme se zvláště na vás mladé, abyste této možnosti využili. Přihlásit se je možné na webu: olomouc2017.signaly.cz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rantiškáni zvou všechny - mladé, starší, rodiny s dětmi - na Svatý Antonínek. V rámci poutě sv. Petra a Pavla se uskuteční v neděli 2. července v 15.00 hodin na venkovním prostranství vedle kaple sv. Antonína koncert  křesťanské folkové skupiny SLNOVRAT ze Slovenska. Pořádá Sekulární františkánský řád. Vstupné dobrovolné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se koná sbírka na opravy našeho kost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1:00Z</dcterms:created>
  <dc:creator>Miroslav Reif</dc:creator>
  <dc:description/>
  <dc:language>en-US</dc:language>
  <cp:lastModifiedBy>Mirek</cp:lastModifiedBy>
  <cp:lastPrinted>2017-05-27T11:14:00Z</cp:lastPrinted>
  <dcterms:modified xsi:type="dcterms:W3CDTF">2017-06-17T10:35:00Z</dcterms:modified>
  <cp:revision>10</cp:revision>
  <dc:subject/>
  <dc:title>2</dc:title>
</cp:coreProperties>
</file>