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vnost Nejsvětější Trojice                                                  11.6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 sbírce na církevní školství v naší diecézi minulou neděli se vybralo 5 186- Kč. Všem dárcům upřímné Pán Bůh zaplať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íští neděli se koná v kapli pouť „Hlavní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nce června je třeba přihlásit děti do vyučování náboženství na příští školní rok. Přihlášky rozdávám dětem v hodinách náboženství nebo si je také můžete vyzvednout u mne na faře. Vyplněnou přihlášku odevzdávejte do schránky na faře nebo do mých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ne 24.6.2017 uzavřou církevní sňatek v kapli svatého Antonína snoubenci Radek Nohál, bytem v Ostravě a Gabriela Hájková, bytem Ostrožské Lhotě č.51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o neděli 11.června jste všichni zváni na farní 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začíná ve 14.3o hodin na dvoře fary v Ostrožské Lhotě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</w:r>
      <w:r>
        <w:rPr>
          <w:sz w:val="32"/>
          <w:szCs w:val="32"/>
        </w:rPr>
        <w:t xml:space="preserve">V cukrárně u Budařů je opět možnost si zakoupit stravenky na hlavní pouť 18. 6. na Antonínku. Cena je 85 Kč. V poutním odpoledni tentokrát vystoupí CM Malý pramének a CM Pramének při ZUŠ v Uh. Ostrohu.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V úterý 4. 7. zve Matice svatoantonínská všechny na pěší pouť z Antonínku na Velehrad. Vychází se v 6:00. Pro lepší organizaci bude dobré, když se poutníci ze Lhoty přihlásí u Aleny Skřenkové.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I letos jsou všechny věkové kategorie zvány na Antonínovo léto, které se bude konat od 9. – 14. 7. Zahájí se opět v neděli piknikem. Po celý týden bude na Antonínku mše svatá v 18:00. Pro lepší představu organizátorů můžete u Aleny Skřenkové nahlásit děti, které na Antonínek budou přichá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6:00Z</dcterms:created>
  <dc:creator>Miroslav Reif</dc:creator>
  <dc:description/>
  <dc:language>en-US</dc:language>
  <cp:lastModifiedBy>Mirek</cp:lastModifiedBy>
  <cp:lastPrinted>2017-06-10T12:12:00Z</cp:lastPrinted>
  <dcterms:modified xsi:type="dcterms:W3CDTF">2017-06-10T10:12:00Z</dcterms:modified>
  <cp:revision>8</cp:revision>
  <dc:subject/>
  <dc:title>2</dc:title>
</cp:coreProperties>
</file>