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avnost Seslání Ducha svatého                                             4.6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 sbírce na opravy našeho kostela minulou neděli se vybralo 20 759.- Kč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šem dárcům upřímné Pán Bůh zaplať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ěkování patří také všem, kteří se nějak podíleli na přípravě a pěkném průběhu slavnosti prvního svatého přijímání dě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uto neděli se koná v kapli pouť Matice svatoantonínsk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tní mši svatou slouží P.Jan Dohnal OFM v 10.3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odpoledne v kapli mše svatá nebu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nce června je třeba přihlásit děti do vyučování náboženství na příští školní rok. Přihlášky rozdávám dětem v hodinách náboženství nebo si je také můžete vyzvednout u mne na faře. Vyplněnou přihlášku odevzdávejte do schránky na faře nebo do mých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rok má v naší farnosti proběhnout udělování svátosti biřmování. Biřmování plánujeme na září roku 2018, termín bude ještě upřesně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hlášky je možno si vyzvednout a odevzdat mně osobně do ru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 biřmování mohou přistoupit ti, kdo dosáhnou 15 l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prava na biřmování začne v zář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 10.6.2017 uzavřou církevní sňatek ve farním kostele sv.Vavřince v Hluku Ondřej Bachan, bytem v Ostrožské Lhotě č.429 a Gabriela Smištíková, bytem v Ostrožské Lhotě č.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ne 10.6.2017 uzavřou církevní sňatek v kapli svatého Antonína snoubenci Michal Ježek, bytem v Ostrožské Lhotě č.495 a Jitka Libigerová, bytem v Oseku nad Bečvo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církevní školy v diecéz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příští neděli 11.června se chystá farní 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začíná ve 14.3o hodin na dvoře fa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šichni jste srdečně z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50:00Z</dcterms:created>
  <dc:creator>Miroslav Reif</dc:creator>
  <dc:description/>
  <dc:language>en-US</dc:language>
  <cp:lastModifiedBy>Mirek</cp:lastModifiedBy>
  <cp:lastPrinted>2017-05-27T11:14:00Z</cp:lastPrinted>
  <dcterms:modified xsi:type="dcterms:W3CDTF">2017-06-03T10:17:00Z</dcterms:modified>
  <cp:revision>7</cp:revision>
  <dc:subject/>
  <dc:title>2</dc:title>
</cp:coreProperties>
</file>