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velikonoční                                                                          28.5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tento týden připadá první pátek v měsí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átek navštívím nemoc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 u kostelníků nebo u m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21.května přistoupí děti z naší farnosti k prvnímu svatému přijímání při mši svaté v 9.oo hodin, tentokrát v kapli svatého Antoní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večerní mši svaté v měsíci květnu následuje májová pobož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je mše svatá v kapli také odpoledne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nce června je třeba přihlásit děti do vyučování náboženství na příští školní rok. Přihlášky rozdám dětem v hodinách náboženství nebo si je také můžete vyzvednout u mne na faře. Vyplněnou přihlášku odevzdávejte do schránky na faře nebo do mých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rok má v naší farnosti proběhnout udělování svátosti biřmování. Biřmování plánujeme na září roku 2018, termín bude ještě upřesně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y je možno si vyzvednout a odevzdat mně osobně do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 biřmování mohou přistoupit ti, kdo dosáhnout 15 l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prava na biřmování začne v zář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 10.6.2017 uzavřou církevní sňatek ve farním kostele sv.Vavřince v Hluku Ondřej Bachan, bytem v Ostrožské Lhotě č.429 a Gabriela Smištíková, bytem v Ostrožské Lhotě č.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ne 10.6.2017 uzavřou církevní sňatek v kapli svatého Antonína snoubenci Michal Ježek, bytem Ostrožská Lhota č.495 a Jitka Libigerová, bytem Osek nad Bečv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3:00Z</dcterms:created>
  <dc:creator>Miroslav Reif</dc:creator>
  <dc:description/>
  <dc:language>en-US</dc:language>
  <cp:lastModifiedBy>Mirek</cp:lastModifiedBy>
  <cp:lastPrinted>2017-05-27T11:14:00Z</cp:lastPrinted>
  <dcterms:modified xsi:type="dcterms:W3CDTF">2017-05-27T09:15:00Z</dcterms:modified>
  <cp:revision>10</cp:revision>
  <dc:subject/>
  <dc:title>2</dc:title>
</cp:coreProperties>
</file>