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velikonoční                                                                          21.5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ím, aby se členové farní rady sešli ve středu po mši svaté v Pastoračním domě na krátkou porad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bude mše svatá věnována rodinám s dět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sobotu odpoledne proběhne svatá zpověď dětí před prvním svatým přijímáním a zkouška na nedělní obř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lo by dobré, aby přišli i ostatní rodinní příslušníci ke svátosti smíře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 neděli 28.května přistoupí děti z naší farnosti k prvnímu svatému přijímání při mši svaté v 9.oo hodin, tentokrát v kapli svatého Antoní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ští neděli se bude konat sbírka na opravy našeho koste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še svaté ve všední den se konají v Pastoračním domě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večerní mši svaté v měsíci květnu následuje májová pobožno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eděli jsou mše svaté v kapli svatého Antonína v 9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 neděli je mše svatá v kapli také odpoledne v 15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08:00Z</dcterms:created>
  <dc:creator>Miroslav Reif</dc:creator>
  <dc:description/>
  <dc:language>en-US</dc:language>
  <cp:lastModifiedBy/>
  <cp:lastPrinted>2017-05-20T13:00:00Z</cp:lastPrinted>
  <dcterms:modified xsi:type="dcterms:W3CDTF">2017-05-20T11:59:48Z</dcterms:modified>
  <cp:revision>10</cp:revision>
  <dc:subject/>
  <dc:title>2</dc:title>
</cp:coreProperties>
</file>