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velikonoční                                                                          14.5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večerní mši svaté v měsíci květnu následuje májová pobožn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je mše svatá v kapli také odpoledne v 15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kuji vám všem, kteří jste přispěli do sbírky na křesťanská média minulou neděli. Vybralo se 7 445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še svatá za členy a členky Českého červeného kříže z Ostrožské Lhoty a za dar zdraví bude tuto neděli v kapli svatého Antonína v 15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voz od kostela ve 14.3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ěkování patří všem, kteří se podíleli na přípravě odpoledního posezení na farním dvoře minulou nedě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botu 20.května, v den 115.výročí narození služebníka Božího P.Antonína Šuránka, proběhne na Antonínku oblastní setkání Sekulárního františkánského řádu. Vzpomínkovou bohoslužbu bude sloužit P.Pavel Uhřík, který patřil mezi jeho žáky. Všichni jsou srdečně zvá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7:00Z</dcterms:created>
  <dc:creator>Miroslav Reif</dc:creator>
  <dc:description/>
  <dc:language>en-US</dc:language>
  <cp:lastModifiedBy>Mirek</cp:lastModifiedBy>
  <cp:lastPrinted>2017-03-25T09:21:00Z</cp:lastPrinted>
  <dcterms:modified xsi:type="dcterms:W3CDTF">2017-05-12T14:24:00Z</dcterms:modified>
  <cp:revision>6</cp:revision>
  <dc:subject/>
  <dc:title>2</dc:title>
</cp:coreProperties>
</file>