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>Členové farní rady jmenovaní dne 15.3. 2015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Ekonomická rada far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rtoňková Ludmila                   Kostelní 62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och Petr Ing.                         Dědina 86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lének Antonín                          Lánky 409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Dominiková Ludmila                 Dědina 19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Pastorační rada far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píšil Miroslav Ing.                 Zahrada 246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ájková Jarmila                          Školní 183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lušová Františka                    Záhumní 483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píšilová Eliška                      Zahrada 246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ájek Václav                              Školní 183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rtoněk Jiří                               Kostelní 62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velka Miroslav                        Kopec 53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ch Lumír                                Zahrada 526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zděk Jiří                                  Podsedka 191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zurek Přemysl Bc.                 Chaloupky 321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1:00Z</dcterms:created>
  <dc:creator>Miroslav Reif</dc:creator>
  <dc:description/>
  <dc:language>en-US</dc:language>
  <cp:lastModifiedBy>Miroslav Reif</cp:lastModifiedBy>
  <cp:lastPrinted>2010-09-11T21:26:00Z</cp:lastPrinted>
  <dcterms:modified xsi:type="dcterms:W3CDTF">2015-03-20T13:33:00Z</dcterms:modified>
  <cp:revision>6</cp:revision>
  <dc:subject/>
  <dc:title>Římskokatolická farnost                                                                        Pouze pro církevní účely</dc:title>
</cp:coreProperties>
</file>