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velikonoční                                                                          30.4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nto pátek připadá první pátek v měsí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navštívím nemoc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é nemocné můžete do té doby nahlás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še svaté ve všední den se konají nyní v Pastoračním domě. V měsíci květnu budou se konat po večerní mši svaté májové pobož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bud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je mše svatá v kapli také odpoledne v 15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i se koná sbírka na křesťanská méd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kuji všem brigádníkům, kteří obětavě v uplynulém týdnu pomáhali čistit dlaždice a připravit kostel na oprav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7:00Z</dcterms:created>
  <dc:creator>Miroslav Reif</dc:creator>
  <dc:description/>
  <dc:language>en-US</dc:language>
  <cp:lastModifiedBy>Mirek</cp:lastModifiedBy>
  <cp:lastPrinted>2017-03-25T09:21:00Z</cp:lastPrinted>
  <dcterms:modified xsi:type="dcterms:W3CDTF">2017-04-29T08:14:00Z</dcterms:modified>
  <cp:revision>7</cp:revision>
  <dc:subject/>
  <dc:title>2</dc:title>
</cp:coreProperties>
</file>