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neděle postní (KVĚTNÁ)                                                     9.4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větnou neděli se při mši svaté světí ratole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neděli přineste postní pokladničky s almuž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se koná křížová cesta v kostele ve 14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lký pátek je dnem, přísného pos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Velký pátek se koná v 15.oo hodin v kostele křížová ce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Velký pátek a Bílou sobotu se pomodlíme ranní chvály v 8.oo hodin ráno v koste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sobotu probíhá adorace u Božího hrobu po modlitbě ranních chv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pisujte se již dnes do rozpisu adora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 adoraci u Božího hrobu můžete také přispět svým darem na Svatou zemi do pokladničky umístěné v blízkosti Božího hrob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svátky velikonočního třídenní se před obřady nebude zpovíd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Boží Hod velikonoční se na konci mše svaté světí pokrm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Boží Hod velikonoční se koná sbírka na Kněžský seminá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kuji všem, kteří se podíleli na úklidu hřbitova a jeho okol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hcete-li podpořit finančně opravu našeho kostela, můžete tak učinit formou daru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Y NA OPRAVU KOSTEL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ůžete darovat v hotovosti nebo poslat na účet – jakoukoli část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budete chtít – vystavíme darovací smlouvu, která může sloužit i pro odpočet daní</w:t>
      </w:r>
    </w:p>
    <w:p>
      <w:pPr>
        <w:pStyle w:val="Odstavecseseznamem"/>
        <w:rPr>
          <w:b/>
          <w:b/>
          <w:i/>
          <w:i/>
          <w:color w:val="E36C0A"/>
          <w:sz w:val="24"/>
          <w:szCs w:val="24"/>
        </w:rPr>
      </w:pPr>
      <w:r>
        <w:rPr>
          <w:b/>
          <w:i/>
          <w:color w:val="E36C0A"/>
          <w:sz w:val="24"/>
          <w:szCs w:val="24"/>
        </w:rPr>
        <w:t>Od pondělí 10. dubna – akc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AR NA JEDNU DLAŽDICI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dar má symbolickou hodnotu velkoplošné mramorové dlaždice to je </w:t>
      </w:r>
      <w:r>
        <w:rPr>
          <w:b/>
          <w:sz w:val="24"/>
          <w:szCs w:val="24"/>
        </w:rPr>
        <w:t>1 000,-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y touto formou budou přijímány do naplnění plochy podlahy kostela, popř. po dobu splácení úvě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y se mohou předávat paní Lidce Dominikové a paní Lidce Bartoňkové proti písemnému potvrz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ry je možné poskytnou i bezhotovostní platbou </w:t>
      </w:r>
    </w:p>
    <w:p>
      <w:pPr>
        <w:pStyle w:val="Odstavecseseznamem"/>
        <w:rPr/>
      </w:pPr>
      <w:r>
        <w:rPr>
          <w:sz w:val="24"/>
          <w:szCs w:val="24"/>
        </w:rPr>
        <w:t xml:space="preserve">(na účet farnosti č. </w:t>
      </w:r>
      <w:r>
        <w:rPr>
          <w:b/>
          <w:sz w:val="24"/>
          <w:szCs w:val="24"/>
        </w:rPr>
        <w:t>154 342 6379/0800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v upomínku na poskytnutí daru bude dárci předána památeční připínací placka </w:t>
      </w:r>
      <w:r>
        <w:rPr>
          <w:i/>
          <w:sz w:val="24"/>
          <w:szCs w:val="24"/>
        </w:rPr>
        <w:t>NÁŠ KOSTE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padným zájemcům z řad dárců bude na upomínku předána historická dlažd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árci budou evidováni a zveřejněni (neprojeví-li nesouhlas) na „seznamu dárců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ůběh akce bude průběžně monitorován a při vhodných příležitostech zveřejňová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POSKYTNUTÉ DARY JMÉNEM FARNOSTI PŘEDEM DĚKUJE FARNÍ 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7:00Z</dcterms:created>
  <dc:creator>Miroslav Reif</dc:creator>
  <dc:description/>
  <dc:language>en-US</dc:language>
  <cp:lastModifiedBy>Mirek</cp:lastModifiedBy>
  <cp:lastPrinted>2017-03-25T09:21:00Z</cp:lastPrinted>
  <dcterms:modified xsi:type="dcterms:W3CDTF">2017-04-08T07:44:00Z</dcterms:modified>
  <cp:revision>7</cp:revision>
  <dc:subject/>
  <dc:title>2</dc:title>
</cp:coreProperties>
</file>