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neděle postní                                                                        2.4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ostní době se koná křížová cesta každou neděli ve 14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es odpoledne bude mše svatá také v kapli sv.Antonína v 15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tento týden připadá první pátek v měsí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navštívím nemocn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vé nemocné můžete do té doby nahlásit v sakristi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pátek bude večerní mše svatá věnována rodinám s dětm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likonoční zpověď si můžete vykonat v naší farnosti příští sobotu 8.dubna od 16.oo hodin. Využijte přítomnosti cizích zpovědníků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ští neděli se při mši svaté světí ratolest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květnou neděli přineste pokladničky s almužno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nes po mši svaté jste zváni do farní kavárny v Pastoračním domě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44:00Z</dcterms:created>
  <dc:creator>Miroslav Reif</dc:creator>
  <dc:description/>
  <dc:language>en-US</dc:language>
  <cp:lastModifiedBy>Mirek</cp:lastModifiedBy>
  <cp:lastPrinted>2017-03-25T09:21:00Z</cp:lastPrinted>
  <dcterms:modified xsi:type="dcterms:W3CDTF">2017-04-01T08:36:00Z</dcterms:modified>
  <cp:revision>11</cp:revision>
  <dc:subject/>
  <dc:title>2</dc:title>
</cp:coreProperties>
</file>