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neděle postní                                                                        19.3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řížové cesty v postní době se konají každou neděli v našem kostele ve 14.oo hodin. Tuto neděli povedou křížovou cestu rodiče s dětmi, především těmi, které přistupují k prvnímu svatému přijímání. Sraz je ve 13.45 hodin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íští neděli 26. 3. se bude v 15:00 konat křížová cesta také na Svatém Antonínku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>Všichni mladí ve věku od 14 let a více jsou zváni na arcidiecézní setkání mládeže s otcem arcibiskupem Janem. V letošním roce se stovky mladých sejdou v </w:t>
      </w:r>
      <w:r>
        <w:rPr>
          <w:b/>
          <w:bCs/>
          <w:sz w:val="32"/>
          <w:szCs w:val="32"/>
        </w:rPr>
        <w:t>sobotu 1. dubna  ve Zlíně</w:t>
      </w:r>
      <w:r>
        <w:rPr>
          <w:sz w:val="32"/>
          <w:szCs w:val="32"/>
        </w:rPr>
        <w:t xml:space="preserve">. V programu nebude chybět hudba, katecheze otce arcibiskupa Jana, workshopy, mše svatá, muzikál, … Kdo by se chtěl přidat ke skupině ze Lhoty, ať se přihlásí v sakristi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00:00Z</dcterms:created>
  <dc:creator>Miroslav Reif</dc:creator>
  <dc:description/>
  <dc:language>en-US</dc:language>
  <cp:lastModifiedBy>Mirek</cp:lastModifiedBy>
  <cp:lastPrinted>2017-03-04T21:58:00Z</cp:lastPrinted>
  <dcterms:modified xsi:type="dcterms:W3CDTF">2017-03-17T16:01:00Z</dcterms:modified>
  <cp:revision>6</cp:revision>
  <dc:subject/>
  <dc:title>2</dc:title>
</cp:coreProperties>
</file>