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neděle postní                                                                        12.3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řížové cesty v postní době se budou konat každou neděli v našem kostele ve 14.oo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sobotu 18.března, v předvečer svátku sv. Josefa, zveme do Pastoračního domu po mši svaté chlapy z farnosti. Bude i příležitost pobavit se o brigádách při přípravě rekonstrukce kostela, které začnou po Velikono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při mši svaté představí farnosti děti, které mají letos poprvé přistoupit ke svatému přijím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svaté přijímání dětí bude 28.května 2017 v kapli svatého Antoní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březnu v Uherském Hradišti proběhne lektorský kur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ájemci se mohou ještě přihlásit v sakristii nebo u m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přednáška se koná v pátek 17.března v 18.oo na Orlovně v Uherském Hradišti, další pak v sobotu 18.břez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se koná sbírka na opravy našeho kost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9:00Z</dcterms:created>
  <dc:creator>Miroslav Reif</dc:creator>
  <dc:description/>
  <dc:language>en-US</dc:language>
  <cp:lastModifiedBy>Mirek</cp:lastModifiedBy>
  <cp:lastPrinted>2017-03-04T21:58:00Z</cp:lastPrinted>
  <dcterms:modified xsi:type="dcterms:W3CDTF">2017-03-11T11:30:00Z</dcterms:modified>
  <cp:revision>7</cp:revision>
  <dc:subject/>
  <dc:title>2</dc:title>
</cp:coreProperties>
</file>