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neděle postní                                                                          5.3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večerní mše svatá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březnu v Uherském Hradišti proběhne lektorský kur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ájemci přihlaste se v sakristii nebo u m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dou vítáni i ti, kteří prozatím nečtou a ani nemají au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vní přednáška se koná v pátek 17.března v 18.oo na Orlovně v Uherském Hradiš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ší v sobotu 18.března v 9.oo hodin na Orlovn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řížové cesty v postní době se budou konat každou neděli v našem kostele ve 14.oo hodin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do by se chtěl zapojit do Postní almužny, může svůj osobní půst vyjádřit tak, že ušetřené peníze vloží do postní pokladničky, kterou najdete na stolku v kostele. Jako v minulých letech bude výtěžek použit pro chudé, potřebné a pro charitní projekty. Postní almužna se bude odevzdávat na Květnou neděli v kostel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ští neděli se představí farnosti děti, které mají letos poprvé přistoupit ke svatému přijím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vní svaté přijímání dětí bude letos 28.května 2017 v kapli svatého Antoní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po mši svaté jste všichni zváni do farní kavárny v Pastoračním dom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Miroslav Reif</dc:creator>
  <dc:description/>
  <dc:language>en-US</dc:language>
  <cp:lastModifiedBy>Mirek</cp:lastModifiedBy>
  <cp:lastPrinted>2017-01-28T10:56:00Z</cp:lastPrinted>
  <dcterms:modified xsi:type="dcterms:W3CDTF">2017-03-04T08:48:00Z</dcterms:modified>
  <cp:revision>6</cp:revision>
  <dc:subject/>
  <dc:title>2</dc:title>
</cp:coreProperties>
</file>