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neděle v mezidobí                                                               26.2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peleční středu se bude při mši svaté udělovat popel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den přísného pos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nto týden připadá první pátek v měsí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átek navštívím nemocn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 rodiče dětí, které mají letos přistoupit k prvnímu svatému přijímání, aby se tu sešli v pátek 3.března po dětské mši sva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m všem, kteří jste přispěli minulou neděli do sbírky „Haléř sv.Petra“ upřímné Pán Bůh zaplať. Vybralo se 6 908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řeznu v Uherském Hradišti proběhne lektorský kur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ájemci přihlaste se v sakristii nebo u m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dou vítáni i ti, kteří prozatím nečtou a ani nemají au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přednáška se koná v pátek 17.března v 18.oo na Orlovně v Uherském Hradiš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v sobotu 18.března v 9.oo hodin na Orlov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řížové cesty v postní době se budou konat každou neděli v našem kostele ve 14.oo hodi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do by se chtěl zapojit do Postní almužny, může svůj osobní půst vyjádřit tak, že ušetřené peníze vloží do postní pokladničky, kterou najdete na stolku v kostele. Jako v minulých letech bude výtěžek použit pro chudé, potřebné a pro charitní projekty. Postní almužna se bude odevzdávat na Květnou neděli v kostele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 také připraven postní program pro dě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ormace vám podají děvča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0:00Z</dcterms:created>
  <dc:creator>Miroslav Reif</dc:creator>
  <dc:description/>
  <dc:language>en-US</dc:language>
  <cp:lastModifiedBy>Mirek</cp:lastModifiedBy>
  <cp:lastPrinted>2017-01-28T10:56:00Z</cp:lastPrinted>
  <dcterms:modified xsi:type="dcterms:W3CDTF">2017-02-25T14:24:00Z</dcterms:modified>
  <cp:revision>16</cp:revision>
  <dc:subject/>
  <dc:title>2</dc:title>
</cp:coreProperties>
</file>