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neděle v mezidobí                                                               15.1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králová sbírka vynesla 40 174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m dárcům i koledníkům upřímné Pán Bůh zapla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 18. do 25. ledna je týden modliteb za jednotu křesťan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, aby se členové farní rady sešli příští neděli v Pastoračním do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5:00Z</dcterms:created>
  <dc:creator>Miroslav Reif</dc:creator>
  <dc:description/>
  <dc:language>en-US</dc:language>
  <cp:lastModifiedBy>Mirek</cp:lastModifiedBy>
  <cp:lastPrinted>2016-12-17T13:48:00Z</cp:lastPrinted>
  <dcterms:modified xsi:type="dcterms:W3CDTF">2017-01-14T08:03:00Z</dcterms:modified>
  <cp:revision>5</cp:revision>
  <dc:subject/>
  <dc:title>2</dc:title>
</cp:coreProperties>
</file>