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vnost Matky Boží Panny Marie                                        1.1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poděkování patří vám, kteří jste přispěli na Boží Hod vánoční do sbírky na opravu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bralo se 44 533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pátek se o slavnosti Zjevení Páně při mši svaté koná žehnání vody, křídy a kadid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to týden připadá první pátek v měsíci led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navštívím nemoc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nahlásit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7.1.2017 se koná v Ostrožské Lhotě Tříkrálová sbír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az koledníků i vedoucích skupinek je ve 12.3o hodin v Pastoračním domě. Pak následuje požehnání koledníků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proběhne v pastoračním domě farní kavá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o nového roku 2017 přeji vám všem hodně radosti, zdraví, kéž se pod Božím vedením v tomto roce vše v dobré obrátí, ať vám Bůh ve všem dobrém žehná a provází vás svojí ochranou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54:00Z</dcterms:created>
  <dc:creator>Miroslav Reif</dc:creator>
  <dc:description/>
  <dc:language>en-US</dc:language>
  <cp:lastModifiedBy>Mirek</cp:lastModifiedBy>
  <cp:lastPrinted>2016-12-17T13:48:00Z</cp:lastPrinted>
  <dcterms:modified xsi:type="dcterms:W3CDTF">2016-12-31T12:32:00Z</dcterms:modified>
  <cp:revision>9</cp:revision>
  <dc:subject/>
  <dc:title>2</dc:title>
</cp:coreProperties>
</file>