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vnost Ježíše Krista Krále                                               20.11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ám, kteří jste přispěli do sbírky na charitu,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 xml:space="preserve">Vybralo se 8 200,- Kč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íští neděli se koná sbírka na opravy našeho kostel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Tuto neděli se koná ve všech farních kostelích před vystavenou Nejsvětější svátostí obnova zasvěcení lidstva Nejsvětějšímu Srdci Ježíšovu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příštím roce se připomíná výročí zjevení Panny Marie ve fatimským dětem. Kdo bude mít zájem, může se přihlásit na pou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Setkání farních rad 6.prosince v 18.oo hodin v sále orlovny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Kdo si objednal časopis „Milujte se“, nechť si ho vyzvedne v sakristi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íští neděli se koná žehnání adventních věnc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entní věnec si můžete přede mší svatou položit před oltář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5:00Z</dcterms:created>
  <dc:creator>Miroslav Reif</dc:creator>
  <dc:description/>
  <dc:language>en-US</dc:language>
  <cp:lastModifiedBy>Mirek</cp:lastModifiedBy>
  <cp:lastPrinted>2016-11-12T13:20:00Z</cp:lastPrinted>
  <dcterms:modified xsi:type="dcterms:W3CDTF">2016-11-19T13:18:00Z</dcterms:modified>
  <cp:revision>9</cp:revision>
  <dc:subject/>
  <dc:title>2</dc:title>
</cp:coreProperties>
</file>