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3.neděle v mezidobí                                                           13.11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bude večerní mše svatá věnována </w:t>
      </w:r>
      <w:r>
        <w:rPr>
          <w:b/>
          <w:sz w:val="32"/>
          <w:szCs w:val="32"/>
        </w:rPr>
        <w:t>rodinám s dětmi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Tuto neděli se koná </w:t>
      </w:r>
      <w:r>
        <w:rPr>
          <w:b/>
          <w:sz w:val="32"/>
          <w:szCs w:val="32"/>
        </w:rPr>
        <w:t>sbírka na charitu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Prosím ženy, které uklízejí v kostele i ty, které by se případně mohly přidat, aby tu na chvíli zůstaly po ranní mši svaté ke krátké poradě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Děkuji vám všem, kteří jste se podíleli na přípravě a pohoštění kněží a asistence, i za vaši přítomnost při vzpomínce na služebníka Božího P.Šuránka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Příští neděli se koná ve všech farních kostelích před vystavenou Nejsvětější svátostí obnova zasvěcení lidstva Nejsvětějšímu Srdci Ježíšo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5:00Z</dcterms:created>
  <dc:creator>Miroslav Reif</dc:creator>
  <dc:description/>
  <dc:language>en-US</dc:language>
  <cp:lastModifiedBy>Mirek</cp:lastModifiedBy>
  <cp:lastPrinted>2016-11-12T13:20:00Z</cp:lastPrinted>
  <dcterms:modified xsi:type="dcterms:W3CDTF">2016-11-12T12:21:00Z</dcterms:modified>
  <cp:revision>8</cp:revision>
  <dc:subject/>
  <dc:title>2</dc:title>
</cp:coreProperties>
</file>