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.neděle v mezidobí                                                             9.10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Jako každý rok, bude v pastoračním středisku prodej knih i kalendářů a pohledů. Při prodeji se uskuteční výstavka růženců. Prosíme o jejich zapůjčení. Růžence můžete přinést paní Bartoňkové nebo Malůšové do 25.října. Prodej i výstava bude 28.října až 30.října a 5.listopadu až 6.listopadu. Děkujeme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Tuto neděli v 15.oo hodin je mše svatá také v kapli sv.Antonína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říští neděli se koná sbírka na opravu našeho kostela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4:00Z</dcterms:created>
  <dc:creator>Miroslav Reif</dc:creator>
  <dc:description/>
  <dc:language>en-US</dc:language>
  <cp:lastModifiedBy>Mirek</cp:lastModifiedBy>
  <cp:lastPrinted>2016-10-08T12:53:00Z</cp:lastPrinted>
  <dcterms:modified xsi:type="dcterms:W3CDTF">2016-10-08T10:53:00Z</dcterms:modified>
  <cp:revision>7</cp:revision>
  <dc:subject/>
  <dc:title>2</dc:title>
</cp:coreProperties>
</file>