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neděle v mezidobí                                                              4.9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neděli po mši svaté jste zváni do </w:t>
      </w:r>
      <w:r>
        <w:rPr>
          <w:b/>
          <w:sz w:val="32"/>
          <w:szCs w:val="32"/>
        </w:rPr>
        <w:t>farní kavárny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Tuto neděli se v Pastoračním domě také uskuteční </w:t>
      </w:r>
      <w:r>
        <w:rPr>
          <w:b/>
          <w:sz w:val="32"/>
          <w:szCs w:val="32"/>
        </w:rPr>
        <w:t>promítání fotek z tábora</w:t>
      </w:r>
      <w:r>
        <w:rPr>
          <w:sz w:val="32"/>
          <w:szCs w:val="32"/>
        </w:rPr>
        <w:t xml:space="preserve">, poté budou pro děti připraveny hry včetně táboráku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Začátek ve 14.3o hodin. Zváni jsou všichni, nejen účastníci tábora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sobotu 10.září 2016 budou v našem kostele při mši svaté ve 11.oo hodin </w:t>
      </w:r>
      <w:r>
        <w:rPr>
          <w:b/>
          <w:sz w:val="32"/>
          <w:szCs w:val="32"/>
        </w:rPr>
        <w:t>sezdáni snoubenci Pavel Jurena a Hana Orsáková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rosím, aby se členové </w:t>
      </w:r>
      <w:r>
        <w:rPr>
          <w:b/>
          <w:sz w:val="32"/>
          <w:szCs w:val="32"/>
        </w:rPr>
        <w:t>farní rady</w:t>
      </w:r>
      <w:r>
        <w:rPr>
          <w:sz w:val="32"/>
          <w:szCs w:val="32"/>
        </w:rPr>
        <w:t xml:space="preserve"> sešli příští neděli 11.září v Pastoračním domě.</w:t>
      </w:r>
    </w:p>
    <w:p>
      <w:pPr>
        <w:pStyle w:val="Normal"/>
        <w:rPr/>
      </w:pPr>
      <w:r>
        <w:rPr>
          <w:sz w:val="32"/>
          <w:szCs w:val="32"/>
        </w:rPr>
        <w:t xml:space="preserve">Drazí druzi </w:t>
      </w:r>
      <w:r>
        <w:rPr>
          <w:b/>
          <w:sz w:val="32"/>
          <w:szCs w:val="32"/>
        </w:rPr>
        <w:t>dobrovolníci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služba je projevem zdraví. Ten kdo je zdravím obdařen měl by být připraven sloužit, ten kdo neslouží měl by se zamyslet nad tím, co mu v tom brání. Zdraví bereme často jako samozřejmost až do chvíle, než něco zahapruje. Přeji nám všem, abychom jako stejnou nezbytnost brali připravenost nabídnout pomocnou ruku (třeba i ve formě úsměvu, projeveného zájmu, modlitby...) všem potřebným a zároveň si Vás dovoluji pozvat na krátkou </w:t>
      </w:r>
      <w:r>
        <w:rPr>
          <w:b/>
          <w:bCs/>
          <w:sz w:val="32"/>
          <w:szCs w:val="32"/>
          <w:u w:val="single"/>
        </w:rPr>
        <w:t>schůzku dobrovolníků místního Farního střediska P. Antonína Šuránka po pondělní mši svaté dne 5.září</w:t>
      </w:r>
      <w:r>
        <w:rPr>
          <w:sz w:val="32"/>
          <w:szCs w:val="32"/>
        </w:rPr>
        <w:t>, která bude navazovat na naše už tradiční setkání starších spolufarníků od 16 hodin v Pastoračním domě. Přijďte se vzájemně povzbudit a inspirovat. A vyřiďte prosím tento vzkaz i dalším a mezi sebou navzájem. Dí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 přáním pokoje a dobra se na setkání těší Václav H.</w:t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Rozvrh</w:t>
      </w:r>
      <w:r>
        <w:rPr>
          <w:sz w:val="32"/>
          <w:szCs w:val="32"/>
        </w:rPr>
        <w:t xml:space="preserve"> vyučování náboženství na základní škole najdete na vývěsce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yučovat se začne </w:t>
      </w:r>
      <w:r>
        <w:rPr>
          <w:b/>
          <w:sz w:val="32"/>
          <w:szCs w:val="32"/>
        </w:rPr>
        <w:t>19.září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Chtěl bych poděkovat našim hodinářům, kteří opravili hodiny na věži.</w:t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Ze svatby novomanželů Zámečníkových</w:t>
      </w:r>
      <w:r>
        <w:rPr>
          <w:sz w:val="32"/>
          <w:szCs w:val="32"/>
        </w:rPr>
        <w:t xml:space="preserve"> bylo darováno na potřeby kostela 2 000,- Kč. Upřímné Pán Bůh zaplať.</w:t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Děti si mohou vyzvednout </w:t>
      </w:r>
      <w:r>
        <w:rPr>
          <w:b/>
          <w:sz w:val="32"/>
          <w:szCs w:val="32"/>
        </w:rPr>
        <w:t>knížečky na samolepky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3:00Z</dcterms:created>
  <dc:creator>Miroslav Reif</dc:creator>
  <dc:description/>
  <dc:language>en-US</dc:language>
  <cp:lastModifiedBy>Mirek</cp:lastModifiedBy>
  <cp:lastPrinted>2016-07-09T15:38:00Z</cp:lastPrinted>
  <dcterms:modified xsi:type="dcterms:W3CDTF">2016-09-03T11:22:00Z</dcterms:modified>
  <cp:revision>11</cp:revision>
  <dc:subject/>
  <dc:title>2</dc:title>
</cp:coreProperties>
</file>