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2.neděle v mezidobí                                                             28.8.2016</w:t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se koná v kapli svatého Antonína Dožínková pou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še svaté budou v 9.oo hodin („lhotská“) a v 10.3o hod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 odpoledním programu vystoupí Divadelní spolek ze Slavkova u Brna s dramatizací eposu Popelka Nazaretská. 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děkovnou pouť 28.srpna pojede autobus jako obvykle, ale z technických důvodů nebude možné přepravovat dětské kočárky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Na tento týden připadá první pátek v měsíci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 xml:space="preserve">V pátek navštívím nemocné. 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Své nemocné můžete do té doby nahlásit v sakristii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V pátek bude večerní mše svatá věnována rodinám s dětmi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Při této mši svaté budou dětem žehnány aktovky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V sobotu 3.září 2016 budou v našem kostele při mši svaté ve 12.oo hodin sezdáni Lukáš Zámečník a Lenka Molovčáková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Při sbírce na opravy našeho kostela minulou neděli se vybralo 17 639,- Kč. Všem dárcům upřímné Pán Bůh zaplať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39:00Z</dcterms:created>
  <dc:creator>Miroslav Reif</dc:creator>
  <dc:description/>
  <dc:language>en-US</dc:language>
  <cp:lastModifiedBy>Mirek</cp:lastModifiedBy>
  <cp:lastPrinted>2016-07-09T15:38:00Z</cp:lastPrinted>
  <dcterms:modified xsi:type="dcterms:W3CDTF">2016-08-27T16:42:00Z</dcterms:modified>
  <cp:revision>6</cp:revision>
  <dc:subject/>
  <dc:title>2</dc:title>
</cp:coreProperties>
</file>